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Фамилия, имя, отчество учителя: Спирина Инна Николаев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методический комплект «Перспекти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мет «Русский язык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с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 «Роль прилагательных-антонимов в реч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ип урока: урок изучения нов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auto" w:line="240" w:before="350" w:after="20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ком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хся со словами, противоположными по значению;  обучить правильному и обоснованному подбору  антонимов к прилагательным;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формировать учебно-познавательный интерес к новому учебному материалу и способам решения новой учебной задачи,   способность к самооценке на основе критерия успешности учебной деятельности, установка на здоровый образ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 определять цель деятельности на уроке с помощью учителя и самостоятельно, различать способ и результат действия, </w:t>
      </w:r>
      <w:r>
        <w:rPr>
          <w:rFonts w:cs="Times New Roman" w:ascii="Times New Roman" w:hAnsi="Times New Roman"/>
          <w:sz w:val="32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енивать правильность выполнения действий на уровне адекватной ретроспективной оцен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ных позиций в сотрудничеств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 умение ориентироваться 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4677"/>
        <w:gridCol w:w="3119"/>
      </w:tblGrid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т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/>
              <w:t>1)включение учащихся в учебную деятельность через игровую ситуацию (стих);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28" w:before="40" w:after="0"/>
              <w:jc w:val="both"/>
              <w:rPr/>
            </w:pPr>
            <w:r>
              <w:rPr/>
              <w:t>2)актуализировать требования к учащимся со стороны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деловой ритм</w:t>
            </w:r>
          </w:p>
          <w:p>
            <w:pPr>
              <w:pStyle w:val="Normal"/>
              <w:shd w:fill="FFFFFF" w:val="clear"/>
              <w:spacing w:lineRule="exact" w:line="202" w:before="0" w:after="0"/>
              <w:ind w:right="1094" w:hanging="0"/>
              <w:rPr>
                <w:spacing w:val="-9"/>
              </w:rPr>
            </w:pPr>
            <w:r>
              <w:rPr>
                <w:spacing w:val="-9"/>
              </w:rPr>
              <w:t xml:space="preserve">В класс пришел — не хмурь лица, </w:t>
            </w:r>
          </w:p>
          <w:p>
            <w:pPr>
              <w:pStyle w:val="Normal"/>
              <w:shd w:fill="FFFFFF" w:val="clear"/>
              <w:spacing w:lineRule="exact" w:line="202" w:before="0" w:after="0"/>
              <w:ind w:right="1094" w:hanging="0"/>
              <w:rPr>
                <w:spacing w:val="-6"/>
              </w:rPr>
            </w:pPr>
            <w:r>
              <w:rPr>
                <w:spacing w:val="-6"/>
              </w:rPr>
              <w:t>Будь веселым до конца,</w:t>
            </w:r>
          </w:p>
          <w:p>
            <w:pPr>
              <w:pStyle w:val="Normal"/>
              <w:shd w:fill="FFFFFF" w:val="clear"/>
              <w:spacing w:lineRule="exact" w:line="202" w:before="0" w:after="0"/>
              <w:ind w:right="1094" w:hanging="0"/>
              <w:rPr>
                <w:spacing w:val="-5"/>
              </w:rPr>
            </w:pPr>
            <w:r>
              <w:rPr>
                <w:rFonts w:cs="Calibri"/>
                <w:spacing w:val="-6"/>
              </w:rPr>
              <w:t xml:space="preserve"> </w:t>
            </w:r>
            <w:r>
              <w:rPr>
                <w:spacing w:val="-5"/>
              </w:rPr>
              <w:t xml:space="preserve">Не ленитесь, улыбайтесь, </w:t>
            </w:r>
          </w:p>
          <w:p>
            <w:pPr>
              <w:pStyle w:val="Normal"/>
              <w:shd w:fill="FFFFFF" w:val="clear"/>
              <w:spacing w:lineRule="exact" w:line="202" w:before="0" w:after="0"/>
              <w:ind w:right="1094" w:hanging="0"/>
              <w:rPr>
                <w:spacing w:val="-5"/>
              </w:rPr>
            </w:pPr>
            <w:r>
              <w:rPr>
                <w:spacing w:val="-5"/>
              </w:rPr>
              <w:t xml:space="preserve">Всем законам подчиняйтесь, </w:t>
            </w:r>
          </w:p>
          <w:p>
            <w:pPr>
              <w:pStyle w:val="Normal"/>
              <w:shd w:fill="FFFFFF" w:val="clear"/>
              <w:spacing w:lineRule="exact" w:line="202" w:before="0" w:after="0"/>
              <w:ind w:right="1094" w:hanging="0"/>
              <w:rPr/>
            </w:pPr>
            <w:r>
              <w:rPr/>
              <w:t xml:space="preserve">А закон у нас такой: </w:t>
            </w:r>
          </w:p>
          <w:p>
            <w:pPr>
              <w:pStyle w:val="Normal"/>
              <w:shd w:fill="FFFFFF" w:val="clear"/>
              <w:spacing w:lineRule="exact" w:line="202" w:before="0" w:after="0"/>
              <w:ind w:right="1094" w:hanging="0"/>
              <w:rPr>
                <w:spacing w:val="-6"/>
              </w:rPr>
            </w:pPr>
            <w:r>
              <w:rPr>
                <w:spacing w:val="-6"/>
              </w:rPr>
              <w:t>Все, что надо, под рукой.</w:t>
            </w:r>
          </w:p>
          <w:p>
            <w:pPr>
              <w:pStyle w:val="Normal"/>
              <w:shd w:fill="FFFFFF" w:val="clear"/>
              <w:spacing w:lineRule="exact" w:line="202" w:before="0" w:after="0"/>
              <w:ind w:right="1094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/>
            </w:pPr>
            <w:r>
              <w:rPr/>
              <w:t>—</w:t>
            </w:r>
            <w:r>
              <w:rPr/>
              <w:t>Проверьте рабочее место. Все ли у вас готово к урок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ласса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веряют рабочее мест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я успешности учебной деятельности, установка на здоровый образ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 выполнения действий на уровне адекватной ретроспективной оц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уализация знаний и фиксация затруднений в деятельност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1)актуализировать мыслительные операции анализ, синтез, сравнение, аналогия;</w:t>
            </w:r>
          </w:p>
          <w:p>
            <w:pPr>
              <w:pStyle w:val="TextBody"/>
              <w:spacing w:before="0" w:after="0"/>
              <w:rPr/>
            </w:pPr>
            <w:r>
              <w:rPr/>
              <w:t>2) мотивировать к пробному действию и его самостоятельному выполнению и обоснованию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 уровень зн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21" w:before="10" w:after="0"/>
              <w:ind w:left="590" w:right="14" w:hanging="221"/>
              <w:jc w:val="both"/>
              <w:rPr>
                <w:spacing w:val="-5"/>
              </w:rPr>
            </w:pPr>
            <w:r>
              <w:rPr>
                <w:spacing w:val="-5"/>
              </w:rPr>
              <w:t>-Ребята, я предлагаю вам совершить путешествие в гости к сказке. (Звучит мелодия «В гостях у сказки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21" w:before="10" w:after="0"/>
              <w:ind w:left="590" w:right="14" w:hanging="221"/>
              <w:jc w:val="both"/>
              <w:rPr>
                <w:spacing w:val="-5"/>
              </w:rPr>
            </w:pPr>
            <w:r>
              <w:rPr>
                <w:spacing w:val="-5"/>
              </w:rPr>
              <w:t>-Давайте вспомним на какие группы делятся сказк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21" w:before="10" w:after="0"/>
              <w:ind w:left="590" w:right="14" w:hanging="221"/>
              <w:jc w:val="both"/>
              <w:rPr>
                <w:spacing w:val="-5"/>
              </w:rPr>
            </w:pPr>
            <w:r>
              <w:rPr>
                <w:spacing w:val="-5"/>
              </w:rPr>
              <w:t>-Какие виды сказок вы знает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21" w:before="10" w:after="0"/>
              <w:ind w:left="590" w:right="14" w:hanging="221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21" w:before="10" w:after="0"/>
              <w:ind w:left="590" w:right="14" w:hanging="221"/>
              <w:jc w:val="both"/>
              <w:rPr>
                <w:spacing w:val="-5"/>
              </w:rPr>
            </w:pPr>
            <w:r>
              <w:rPr>
                <w:spacing w:val="-5"/>
              </w:rPr>
              <w:t>Первый этап нашего путешествия -это словарн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21" w:before="10" w:after="0"/>
              <w:ind w:left="590" w:right="14" w:hanging="221"/>
              <w:jc w:val="both"/>
              <w:rPr>
                <w:spacing w:val="-5"/>
              </w:rPr>
            </w:pPr>
            <w:r>
              <w:rPr>
                <w:spacing w:val="-5"/>
              </w:rPr>
              <w:t>Картинный дикта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21" w:before="10" w:after="0"/>
              <w:ind w:left="590" w:right="14" w:hanging="221"/>
              <w:jc w:val="both"/>
              <w:rPr>
                <w:spacing w:val="-5"/>
              </w:rPr>
            </w:pPr>
            <w:r>
              <w:rPr>
                <w:rFonts w:cs="Calibri"/>
                <w:spacing w:val="-5"/>
              </w:rPr>
              <w:t xml:space="preserve"> </w:t>
            </w:r>
            <w:r>
              <w:rPr>
                <w:spacing w:val="-5"/>
              </w:rPr>
              <w:t>(На слайде герои РНС, записать столбико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21" w:before="10" w:after="0"/>
              <w:ind w:left="590" w:right="14" w:hanging="221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21" w:before="10" w:after="0"/>
              <w:ind w:left="590" w:right="14" w:hanging="221"/>
              <w:jc w:val="both"/>
              <w:rPr>
                <w:spacing w:val="-5"/>
              </w:rPr>
            </w:pPr>
            <w:r>
              <w:rPr>
                <w:spacing w:val="-5"/>
              </w:rPr>
              <w:t>МЕДВЕД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21" w:before="10" w:after="0"/>
              <w:ind w:left="590" w:right="14" w:hanging="221"/>
              <w:jc w:val="both"/>
              <w:rPr>
                <w:spacing w:val="-5"/>
              </w:rPr>
            </w:pPr>
            <w:r>
              <w:rPr>
                <w:spacing w:val="-5"/>
              </w:rPr>
              <w:t>ЛИС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21" w:before="10" w:after="0"/>
              <w:ind w:left="590" w:right="14" w:hanging="221"/>
              <w:jc w:val="both"/>
              <w:rPr>
                <w:spacing w:val="-5"/>
              </w:rPr>
            </w:pPr>
            <w:r>
              <w:rPr>
                <w:spacing w:val="-5"/>
              </w:rPr>
              <w:t>ЗАЯ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21" w:before="10" w:after="0"/>
              <w:ind w:left="590" w:right="14" w:hanging="221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21" w:before="10" w:after="0"/>
              <w:ind w:left="590" w:right="14" w:hanging="221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21" w:before="10" w:after="0"/>
              <w:ind w:left="590" w:right="14" w:hanging="221"/>
              <w:jc w:val="both"/>
              <w:rPr>
                <w:spacing w:val="-5"/>
              </w:rPr>
            </w:pPr>
            <w:r>
              <w:rPr>
                <w:spacing w:val="-5"/>
              </w:rPr>
              <w:t>-подберите к данным словам прилагательны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21" w:before="10" w:after="0"/>
              <w:ind w:left="590" w:right="14" w:hanging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pacing w:val="-5"/>
              </w:rPr>
              <w:t>Рядом напишите прилагательные с противоположным значение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, тренирующее отдельные способности  к учебной деятельности, мыслительные операции и учебные нав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сказочного героя, записывают словар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тературные и автор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лшебные, о животных, быто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ирают антони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ланирование учебного сотрудничества с учителем и сверстниками, учитывать разные мнения и стремиться к координации разных позиций в сотрудничеств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ов с целью выделения их признаков, умение ориентироваться  в своей системе знаний: отличать новое от уже известного с помощью учителя; проводить сравнение и классификацию по заданным категория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тановка учебной задачи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организовать фиксацию образовательной цели и темы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ивизирует знания учащихся. Создает проблемную ситу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слушайте стихо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ая часть речи о себе так говори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– часть речи интересная,</w:t>
            </w:r>
          </w:p>
          <w:p>
            <w:pPr>
              <w:pStyle w:val="Normal"/>
              <w:spacing w:lineRule="auto" w:line="240" w:before="0" w:after="0"/>
              <w:ind w:firstLine="7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роко в миру известная:</w:t>
            </w:r>
          </w:p>
          <w:p>
            <w:pPr>
              <w:pStyle w:val="Normal"/>
              <w:spacing w:lineRule="auto" w:line="240" w:before="0" w:after="0"/>
              <w:ind w:firstLine="7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шу любой предмет – </w:t>
            </w:r>
          </w:p>
          <w:p>
            <w:pPr>
              <w:pStyle w:val="Normal"/>
              <w:spacing w:lineRule="auto" w:line="240" w:before="0" w:after="0"/>
              <w:ind w:firstLine="7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этом равных со мной нет.</w:t>
            </w:r>
          </w:p>
          <w:p>
            <w:pPr>
              <w:pStyle w:val="Normal"/>
              <w:spacing w:lineRule="auto" w:line="240" w:before="0" w:after="0"/>
              <w:ind w:firstLine="7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ь со мною выразительна,</w:t>
            </w:r>
          </w:p>
          <w:p>
            <w:pPr>
              <w:pStyle w:val="Normal"/>
              <w:spacing w:lineRule="auto" w:line="240" w:before="0" w:after="0"/>
              <w:ind w:firstLine="7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точна и удивительна.</w:t>
            </w:r>
          </w:p>
          <w:p>
            <w:pPr>
              <w:pStyle w:val="Normal"/>
              <w:spacing w:lineRule="auto" w:line="240" w:before="0" w:after="0"/>
              <w:ind w:firstLine="7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б красиво говорить,</w:t>
            </w:r>
          </w:p>
          <w:p>
            <w:pPr>
              <w:pStyle w:val="Normal"/>
              <w:spacing w:lineRule="auto" w:line="240" w:before="0" w:after="0"/>
              <w:ind w:firstLine="7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ю нужно дорожи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 вы догада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мя прил. описывает предметы, делает нашу речь более точной и выразительн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вы знаете об имени прилагательн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немся к нашей записи, мы записали прилагательные с противоположными значениями. Как называются такие сл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сформулируем тему урока.</w:t>
            </w:r>
            <w:r>
              <w:rPr>
                <w:b/>
                <w:i/>
              </w:rPr>
              <w:t xml:space="preserve"> Прилагательные-антони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- Мы сегодня будем говорить о роли прилагательных-антонимов в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тталкиваясь от темы и используя опорные слова, сформулируйте цель нашего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бы вы хотели узнать? Чему научиться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знать, … роль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иться … 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цели, формулируют (уточняют)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цель деятельности на уроке с помощью учителя и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уществлять анализ объектов с выделением существенных и несущественных признаков, выделение-формулирование пробле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учение нов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ует учащихся по исследованию проблем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как вы думаете, почему эти прилагательные получили такое название-АНТОНИ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м лингвистическое исследование.</w:t>
              <w:br/>
              <w:br/>
              <w:t xml:space="preserve">Антоним-слово очень древнее. Оно пришло в русский язык из греческого и в переводе на русский язык обозначает «пртивоположное имя», анти-приставка со значением «противоположный», онима-имя. («Словарь лингвистических терминов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м исследование – ДЛЯ ЧЕГО НУЖНЫ ПРИЛАГАТЕЛЬНЫЕ-АНТОНИМЫ</w:t>
              <w:br/>
              <w:t>сегодня мы с вами говорим о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герои бывают в сказк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 те возьмем любую РНС и опишем ее герое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о словарем лингвистических терм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ы можем узнать эту информаци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ют с таблицей</w:t>
            </w:r>
          </w:p>
          <w:tbl>
            <w:tblPr>
              <w:tblW w:w="4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1111"/>
              <w:gridCol w:w="1112"/>
              <w:gridCol w:w="1112"/>
            </w:tblGrid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рой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шний  вид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актер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ношение к другим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способ и результат действия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на разнообразие способов решения зада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нициативное сотрудничество в поиске и выборе информ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ервичное закреп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ичное обобщение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34" w:right="10" w:firstLine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мы назвали внешние черты человека, его характер, для этого использовали прилагательные-антонимы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34" w:right="10" w:firstLine="3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Этими словами можно характеризовать состояние люд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 наиболее эффективных способов решения задания, умение осознанно и произвольно строить речевое высказывание, рефлексия способов и условий действия;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поведением партнёра – контроль, коррекция, оценка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амостоятель-ная работа с самопроверкой по эталон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деятельность по применению новых знаний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9" w:right="24" w:firstLine="355"/>
              <w:jc w:val="both"/>
              <w:rPr/>
            </w:pPr>
            <w:r>
              <w:rPr/>
              <w:t>Поработаем в группе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9" w:right="24" w:firstLine="355"/>
              <w:jc w:val="both"/>
              <w:rPr/>
            </w:pPr>
            <w:r>
              <w:rPr/>
              <w:t>Возьмем  для описания Бабу Ягу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9" w:right="24" w:firstLine="35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9" w:right="24" w:firstLine="355"/>
              <w:jc w:val="both"/>
              <w:rPr/>
            </w:pPr>
            <w:r>
              <w:rPr/>
              <w:t>А теперь сделайте так, чтобы БАБА ЯГА из отрицательного героя стала положительным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9" w:right="24" w:firstLine="35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9" w:right="24" w:firstLine="35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9" w:right="24" w:firstLine="35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9" w:right="24" w:firstLine="35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9" w:right="24" w:firstLine="35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9" w:right="24" w:firstLine="35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9" w:right="24" w:firstLine="35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9" w:right="24" w:firstLine="35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9" w:right="24" w:firstLine="35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9" w:right="24" w:firstLine="35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 устном народном творчестве люди часто использовали слова-антони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аны пословицы. Вставьте недостающи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ие пословицы вы состав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Старый друг, лучше новых двух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23085</wp:posOffset>
                      </wp:positionV>
                      <wp:extent cx="3291205" cy="2015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205" cy="201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лова для справок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: старый, добрый, маленький, большой, новый, злой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15pt;height:158.7pt;mso-wrap-distance-left:0pt;mso-wrap-distance-right:9pt;mso-wrap-distance-top:0pt;mso-wrap-distance-bottom:0pt;margin-top:-14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3"/>
                            </w:tblGrid>
                            <w:tr>
                              <w:trPr/>
                              <w:tc>
                                <w:tcPr>
                                  <w:tcW w:w="5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лова для справок</w:t>
                                  </w:r>
                                  <w:r>
                                    <w:rPr>
                                      <w:i/>
                                    </w:rPr>
                                    <w:t>: старый, добрый, маленький, большой, новый, злой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2560</wp:posOffset>
                      </wp:positionV>
                      <wp:extent cx="3147695" cy="13036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1303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</w:tblGrid>
                                  <w:tr>
                                    <w:trPr>
                                      <w:trHeight w:val="130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12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… друг, лучше н… дву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Д… слово лечит, з… – калечи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612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М… дело лучше б… бездель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102.65pt;mso-wrap-distance-left:0pt;mso-wrap-distance-right:9pt;mso-wrap-distance-top:0pt;mso-wrap-distance-bottom:0pt;margin-top:1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… друг, лучше н… дву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… слово лечит, з… – калеч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612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… дело лучше б… бездель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Доброе слово лечит, злое – калечи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аленькое дело лучше большого безделья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 вы их поним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ую роль играют прилагательные-антонимы в реч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пособствуют более выразительной и яркой передачи мысли)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9" w:right="24" w:firstLine="35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9" w:right="24"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 Осуществляют самопроверку, пошагово сравнивая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лан опис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ешний вид: рост , вол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Харак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Дети работают в группе, формулируют пункты плана, учитель за</w:t>
              <w:softHyphen/>
              <w:t>писывает их на доске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21" w:before="0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, коррекция, выделение и осознание того, что уже усвоено и что ещё подлежит усвоению, осознание качества и уровня усво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способность к самооценке на основе критерия успешности учебной деятельности, установка на здоровый образ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флексия деятельности (итог уро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флекс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дведём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9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годня я узнал …</w:t>
            </w:r>
          </w:p>
          <w:p>
            <w:pPr>
              <w:pStyle w:val="Normal"/>
              <w:spacing w:lineRule="auto" w:line="240" w:before="0" w:after="0"/>
              <w:ind w:firstLine="9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испытывал затруднения…</w:t>
            </w:r>
          </w:p>
          <w:p>
            <w:pPr>
              <w:pStyle w:val="Normal"/>
              <w:spacing w:lineRule="auto" w:line="240" w:before="0" w:after="0"/>
              <w:ind w:firstLine="9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е понравилось…</w:t>
            </w:r>
          </w:p>
          <w:p>
            <w:pPr>
              <w:pStyle w:val="Normal"/>
              <w:spacing w:lineRule="auto" w:line="240" w:before="0" w:after="0"/>
              <w:ind w:firstLine="9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меня получилось…</w:t>
            </w:r>
          </w:p>
          <w:p>
            <w:pPr>
              <w:pStyle w:val="Normal"/>
              <w:spacing w:lineRule="auto" w:line="240" w:before="0" w:after="0"/>
              <w:ind w:firstLine="9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ВЫВОД: УПОТРЕБЛЕНИЕ АНТОНИМОВ В РЕЧИ, ДЕЛАЮТ ЕЕ БОЛЕЕ ВЫРАЗИТЕЛЬНОЙ И ЯРКОЙ. МЫ МОЖЕМ БОЛЕЕ ТОЧНО ОПИСАТЬ ПОВЕДЕНИЕ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амооценку собственной учебной  деятельности, соотносят цель и результаты, степень их соответ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с достаточной полнотой и точностью выражать свои мысли; познавательные: рефлексия; личностные: смыслообразов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Домашнее зад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е путешествие по сказкам подошло к концу. Сюжет в любой сказке построен на контрасте добра и зла, и всегда побеждает добро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 из любой народной сказки выбрать двух героев и описать их, используя прилагательны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0:00Z</dcterms:created>
  <dc:creator>Спирина</dc:creator>
  <dc:description/>
  <cp:keywords/>
  <dc:language>en-US</dc:language>
  <cp:lastModifiedBy>Admin</cp:lastModifiedBy>
  <cp:lastPrinted>2002-01-01T01:15:00Z</cp:lastPrinted>
  <dcterms:modified xsi:type="dcterms:W3CDTF">2014-05-06T06:00:00Z</dcterms:modified>
  <cp:revision>2</cp:revision>
  <dc:subject/>
  <dc:title/>
</cp:coreProperties>
</file>